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濮阳市法治政府建设示范市创建工作台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责任单位：濮阳市人民检察院    （公章）                    填表时间：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664"/>
        <w:gridCol w:w="4141"/>
        <w:gridCol w:w="1545"/>
        <w:gridCol w:w="2819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评方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报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进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及联系方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eastAsia="zh-CN"/>
              </w:rPr>
              <w:t>行政执法和刑事司法衔接机制建立健全，行政执法机关、检察机关、审判机关信息共享、案情通报、案件移送制度建立并全面执行，不存在有案不移、有案难移、以罚代刑现象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查证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卷评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地区行刑衔接案件移送清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续推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晓红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9073055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left="210" w:firstLine="320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/>
              </w:rPr>
              <w:t>及时向检察机关反馈检察建议采纳情况，办复率达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查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级政府自觉接受司法监督，开展行政监督的情况说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违法犯罪行为被追究刑事责任的情况说明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续推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书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93571877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振涛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03936911</w:t>
            </w:r>
          </w:p>
        </w:tc>
      </w:tr>
      <w:tr>
        <w:trPr>
          <w:trHeight w:val="366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  <w:lang w:val="en-US" w:eastAsia="zh-CN"/>
              </w:rPr>
              <w:t>完善“三远一网”（远程会见、远程庭审、远程送达和检察工作网）平台建设，实现人民法院、人民检察院、公安局、司法局等部门之间数据互联互通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地核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部门之间数据互联互通相关资料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持续推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自远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90730599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说明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工作台账随同上报材料每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前一并提交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完成进度填写“已完成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具体完成情况”或者“未完成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正在推进情况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着光亮那方</cp:lastModifiedBy>
  <cp:lastPrinted>2021-02-03T15:48:00Z</cp:lastPrinted>
  <dcterms:modified xsi:type="dcterms:W3CDTF">2021-02-03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